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96720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ихайлівська, 22б; Київ, 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79 5353, 279 838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nfo@bottega-gallery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ottega-gallery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11.08 - 04.12.08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криття (п’ятниця ): 21.11.08 о 19.00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 Вітик. Живопис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Макс увірвався в простір українського живопису як метеорит. 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</w:rPr>
        <w:t>величезні полотна, потужний, вибуховий живопис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Олексій Титар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а виставка є ретроспективою творчості київського художника Макса Вітика, що включає  етапні роботи майстра  двох  живописних циклів, а саме: «Х’юстонський» та «Український». На виставці буде представлено близько 10 живописних творів, виконаних у різних техніках: полотно/олія; полотно/акрил; полотно/емалі. Метою виставки є показати роботи, які глядач ще не мав змогу побачити раніше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«Х’юстонського»  циклу Макса Вітика відбулося у однойменному місті  Х’юстоні,  де художник жив довгий час. Цей цикл є початком реалізації  творчої енергії майстра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країнський» цикл є ніби продовженням «Х’юстонського», але сформований  під серйозним впливом національного мистецького середовища.  Саме це стало потужним поштовхом для створення другої живописної серії, що разом  з «Х’юстонським» циклом утворюють гармонійний цілісний проект, який глядач зможе нарешті побачити у галереї Боттега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передня акредитаці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рина Зінче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юдмила Скр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ottega-gallery.com" TargetMode="External"/><Relationship Id="rId4" Type="http://schemas.openxmlformats.org/officeDocument/2006/relationships/hyperlink" Target="mailto:info@bottega-gallery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06:00Z</dcterms:created>
  <dc:creator>Your User Name</dc:creator>
  <dc:description/>
  <dc:language>en-US</dc:language>
  <cp:lastModifiedBy>Irina</cp:lastModifiedBy>
  <cp:lastPrinted>2008-11-11T12:05:00Z</cp:lastPrinted>
  <dcterms:modified xsi:type="dcterms:W3CDTF">2008-11-14T05:06:00Z</dcterms:modified>
  <cp:revision>2</cp:revision>
  <dc:subject/>
  <dc:title> </dc:title>
</cp:coreProperties>
</file>